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24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и  по химической чистке специальной одежды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7200 шт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96.01.12.135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96.01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770 12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 надлежащим образом оказать Услуги и представить Заказчику Акт сдачи-приемки оказанных Услуг по итогам исполнения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устранение недостатков и дефектов, выявленных при сдаче оказанных Услуг и в течение гарантийного срока (гарантийный срок: 12 месяцев с момента оказания Услуг), за свой счет.</w:t>
      </w:r>
      <w:r>
        <w:rPr/>
        <w:t xml:space="preserve"> </w:t>
      </w:r>
      <w:r>
        <w:rPr>
          <w:sz w:val="26"/>
          <w:szCs w:val="26"/>
        </w:rPr>
        <w:t xml:space="preserve">Качество Услуг должно отвечать государственным санитарно-гигиеническим и технологическим требованиям, нормам, утвержденным региональными центрами государственного и санитарно-эпидемиологического надзора, и соответствовать следующим нормативным правовым актам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30.03.1999 № 52-ФЗ «О санитарно-эпидемиологическом благополучии населения»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Р 52058-2003 «Услуги бытовые. Услуги прачечных. Общие технические условия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нПиН 2.1.2.2646-10 «Санитарно-эпидемиологические требования к устройству, оборудованию, содержанию и режиму работы прачечных»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- СП 1.1.1058-01 «Организация и проведение производственного контроля над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ОСТ 25652-83 «Материалы для одежды. Общие требования к способам ухода»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Т ISO 3758-2014 «Межгосударственный стандарт изделия текстильные маркировка символами по уходу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по месту нахождения химчистки Исполнител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оказания услуг: с даты подписания договора по 31.12.20 г.</w:t>
      </w:r>
      <w:r>
        <w:rPr/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Договору производится Заказчиком за фактически оказанные Услуги на основании выставленного Исполнителем счета на оплату, счета фактуры, подписанного Сторонами и не содержащего замечаний Акта сдачи-приемки оказанных Услуг в течение 15 (пятнадцати) календарных дней при условии поступления соответствующих денежных средств от ФГБУ «СЛО «Россия»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все расходы, связанные с исполнением Договора, в т. ч прием, сортировку, погрузку, разгрузку изделий, чистку, пятноудаление, сушку, глажение, упаковку,  выдачу, расходы на оплату труда, приобретение моющих и дезинфицирующих средств, пятновыводителей, а также расходы на перевозку, все налоги, пошлины, сборы, и другие обязательные платежи, которые Исполнитель должен выплатить в связи с выполнением обязательств по Договору в соответствие с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21T15:30:00Z</cp:lastPrinted>
  <dcterms:modified xsi:type="dcterms:W3CDTF">2020-10-21T12:46:00Z</dcterms:modified>
  <cp:revision>44</cp:revision>
  <dc:subject/>
  <dc:title>Документация о закупке из единственного источника</dc:title>
</cp:coreProperties>
</file>